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Протокол занятия №13.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строение филогенетических деревьев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1.Матрица попарных расстояний для выборки белков, родственных белку </w:t>
      </w:r>
      <w:r>
        <w:rPr>
          <w:rFonts w:cs="Courier New" w:ascii="Courier New" w:hAnsi="Courier New"/>
          <w:lang w:val="en-US"/>
        </w:rPr>
        <w:t>RUVA</w:t>
      </w:r>
      <w:r>
        <w:rPr>
          <w:rFonts w:cs="Courier New" w:ascii="Courier New" w:hAnsi="Courier New"/>
        </w:rPr>
        <w:t>_ECOLI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RUVA</w:t>
      </w:r>
      <w:r>
        <w:rPr>
          <w:rFonts w:cs="Courier New" w:ascii="Courier New" w:hAnsi="Courier New"/>
          <w:sz w:val="16"/>
          <w:szCs w:val="16"/>
        </w:rPr>
        <w:t>_</w:t>
      </w:r>
      <w:r>
        <w:rPr>
          <w:rFonts w:cs="Courier New" w:ascii="Courier New" w:hAnsi="Courier New"/>
          <w:sz w:val="16"/>
          <w:szCs w:val="16"/>
          <w:lang w:val="en-US"/>
        </w:rPr>
        <w:t>PHOLL</w:t>
      </w:r>
      <w:r>
        <w:rPr>
          <w:rFonts w:cs="Courier New" w:ascii="Courier New" w:hAnsi="Courier New"/>
          <w:sz w:val="16"/>
          <w:szCs w:val="16"/>
        </w:rPr>
        <w:t xml:space="preserve">     0.00000  0.15095  0.23735  0.43139  0.50630  0.58689  0.72700  0.54992  0.58560  0.63679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RUVA</w:t>
      </w:r>
      <w:r>
        <w:rPr>
          <w:rFonts w:cs="Courier New" w:ascii="Courier New" w:hAnsi="Courier New"/>
          <w:sz w:val="16"/>
          <w:szCs w:val="16"/>
        </w:rPr>
        <w:t>_</w:t>
      </w:r>
      <w:r>
        <w:rPr>
          <w:rFonts w:cs="Courier New" w:ascii="Courier New" w:hAnsi="Courier New"/>
          <w:sz w:val="16"/>
          <w:szCs w:val="16"/>
          <w:lang w:val="en-US"/>
        </w:rPr>
        <w:t>YERPE</w:t>
      </w:r>
      <w:r>
        <w:rPr>
          <w:rFonts w:cs="Courier New" w:ascii="Courier New" w:hAnsi="Courier New"/>
          <w:sz w:val="16"/>
          <w:szCs w:val="16"/>
        </w:rPr>
        <w:t xml:space="preserve">     0.15095  0.00000  0.25356  0.39155  0.46553  0.54699  0.66986  0.56783  0.61313  0.6209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VA_ECOLI     0.23735  0.25356  0.00000  0.39205  0.44942  0.57645  0.69870  0.54738  0.56494  0.5672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VA_VIBVY     0.43139  0.39155  0.39205  0.00000  0.16766  0.47620  0.62301  0.57288  0.66937  0.6443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VA_VIBCH     0.50630  0.46553  0.44942  0.16766  0.00000  0.52406  0.63909  0.67306  0.72348  0.6797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VA_SHEON     0.58689  0.54699  0.57645  0.47620  0.52406  0.00000  0.65788  0.68735  0.70294  0.7691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VA_PSEAE     0.72700  0.66986  0.69870  0.62301  0.63909  0.65788  0.00000  0.70854  0.73316  0.7778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VA_HAEIN     0.54992  0.56783  0.54738  0.57288  0.67306  0.68735  0.70854  0.00000  0.25600  0.3502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VA_PASMU     0.58560  0.61313  0.56494  0.66937  0.72348  0.70294  0.73316  0.25600  0.00000  0.410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VA_HAEDU     0.63679  0.62096  0.56726  0.64431  0.67976  0.76919  0.77786  0.35028  0.41051  0.0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Деревья, построенные методом:</w:t>
      </w:r>
    </w:p>
    <w:p>
      <w:pPr>
        <w:pStyle w:val="Normal"/>
        <w:ind w:right="-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eighbor-joining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UPGMA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+----------------RUVA_SHE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-8----------------------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     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--RUVA_PHOL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  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4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!     +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-----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-RUVA_YERP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! 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!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! 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----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+--6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</w:t>
            </w:r>
            <w:r>
              <w:rPr>
                <w:rFonts w:cs="Courier New" w:ascii="Courier New" w:hAnsi="Courier New"/>
                <w:sz w:val="18"/>
                <w:szCs w:val="18"/>
                <w:highlight w:val="red"/>
                <w:lang w:val="en-US"/>
              </w:rPr>
              <w:t>!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----RUVA_HAE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</w:t>
            </w:r>
            <w:r>
              <w:rPr>
                <w:rFonts w:cs="Courier New" w:ascii="Courier New" w:hAnsi="Courier New"/>
                <w:sz w:val="18"/>
                <w:szCs w:val="18"/>
                <w:highlight w:val="red"/>
                <w:lang w:val="en-US"/>
              </w:rPr>
              <w:t>!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!  !  +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----------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------RUVA_PASMU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+--7       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!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  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---------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  </w:t>
            </w: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+---RUVA_VIBVY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+</w:t>
            </w: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-------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+------RUVA_VIB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--RUVA_PHOL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+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----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--RUVA_YERP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!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+--6    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+-------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     </w:t>
            </w: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+----RUVA_VIBVY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+--7  +</w:t>
            </w: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-------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        </w:t>
            </w: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+----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+--8  +---------------RUVA_SHEO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  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-----RUVA_HAE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!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-4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-9  +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------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-----RUVA_PASMU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!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       </w:t>
            </w: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+-----------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!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+--------------------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рево, изображенное слева, должно быть укоренено в участке, отмеченном </w:t>
      </w:r>
      <w:r>
        <w:rPr>
          <w:highlight w:val="red"/>
        </w:rPr>
        <w:t>красным.</w:t>
      </w:r>
      <w:r>
        <w:rPr/>
        <w:t xml:space="preserve"> Об этом можно судить по взаимному расположению объединений. окрашенных в один цвет более родственных бе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ог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ь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eighbor-joining meth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gree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PGMA meth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gree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PASM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  <w:t>RUVA_HAED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  <w:lang w:val="en-US"/>
              </w:rPr>
              <w:t>RUVA_VIBV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ECOL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YER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  <w:lang w:val="en-US"/>
              </w:rPr>
              <w:t>RUVA_PHOL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gree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SHE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VA_PSEA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highlight w:val="green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gree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03:00Z</dcterms:created>
  <dc:creator>melli</dc:creator>
  <dc:description/>
  <dc:language>en-US</dc:language>
  <cp:lastModifiedBy>melli</cp:lastModifiedBy>
  <dcterms:modified xsi:type="dcterms:W3CDTF">2005-05-24T16:24:00Z</dcterms:modified>
  <cp:revision>15</cp:revision>
  <dc:subject/>
  <dc:title/>
</cp:coreProperties>
</file>